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238125</wp:posOffset>
                </wp:positionV>
                <wp:extent cx="788670" cy="137033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0160"/>
                          <a:chOff x="0" y="0"/>
                          <a:chExt cx="78876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-18.75pt;width:62.1pt;height:107.9pt" coordorigin="4194,-375" coordsize="1242,2158">
                <v:group id="shape_0" style="position:absolute;left:4194;top:-375;width:1242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7;top:-216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2;top:-37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4;top:106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4;top:106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7;top:170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8;top:170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1;top:326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1;top:327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9;top:331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8;top:333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7;top:335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6;top:339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04;top:342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3;top:344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1;top:348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1;top:350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9;top:353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98;top:356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6;top:358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95;top:361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2;top:365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2;top:367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0;top:369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9;top:372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7;top:375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84;top:377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3;top:382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2;top:383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0;top:386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8;top:389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75;top:391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74;top:394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2;top:397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9;top:399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6;top:403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65;top:405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2;top:408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9;top:409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6;top:413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55;top:416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1;top:417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8;top:420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6;top:424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2;top:425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9;top:428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7;top:431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3;top:434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0;top:437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9;top:439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9;top:442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0;top:443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8;top:447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2;top:449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8;top:452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55;top:454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9;top:458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65;top:460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0;top:461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7;top:465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65;top:467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3;top:470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9;top:472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7;top:475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55;top:477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1;top:480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9;top:482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7;top:484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4;top:487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0;top:489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8;top:492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3;top:494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0;top:498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8;top:499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3;top:501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0;top:504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6;top:507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2;top:509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8;top:511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4;top:514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9;top:516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5;top:518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0;top:520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5;top:524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0;top:526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4;top:527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4;top:531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4;top:533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0;top:534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5;top:537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1;top:540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6;top:567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2;top:569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6;top:571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1;top:574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6;top:576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1;top:578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7;top:581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1;top:585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6;top:586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0;top:587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2;top:591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9;top:593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7;top:595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3;top:598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0;top:600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8;top:603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4;top:606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1;top:607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9;top:610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15;top:612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2;top:615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8;top:617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05;top:619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2;top:621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8;top:624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5;top:626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2;top:628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88;top:632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5;top:633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1;top:636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7;top:637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4;top:641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0;top:642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65;top:644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2;top:648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7;top:650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4;top:651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9;top:653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6;top:657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1;top:659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8;top:660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8;top:662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8;top:666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3;top:668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8;top:670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4;top:671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8;top:675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4;top:677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9;top:678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3;top:681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8;top:684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3;top:686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88;top:687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2;top:691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7;top:692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2;top:695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7;top:696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1;top:699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6;top:701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0;top:703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25;top:706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0;top:708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34;top:746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8;top:749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4;top:750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7;top:752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3;top:755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6;top:758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1;top:760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65;top:763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0;top:765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74;top:768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9;top:769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3;top:771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7;top:775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1;top:777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95;top:780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0;top:782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04;top:784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8;top:786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2;top:788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6;top:791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0;top:794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4;top:795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9;top:797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2;top:801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7;top:803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0;top:804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5;top:808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8;top:810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3;top:812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6;top:815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0;top:818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5;top:819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8;top:822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3;top:824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6;top:826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1;top:829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4;top:832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8;top:833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2;top:835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6;top:838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0;top:841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04;top:842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8;top:845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0;top:847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15;top:850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9;top:852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3;top:854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6;top:857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3;top:327;width:938;height:1078">
                  <v:shape id="shape_0" coordsize="73,57" path="m0,55l67,0l71,4l73,9l14,57l7,57l0,55xe" fillcolor="#e8ce80" stroked="f" o:allowincell="f" style="position:absolute;left:5230;top:859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4;top:860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38;top:864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1;top:866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6;top:869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9;top:869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4;top:873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6;top:875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1;top:876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5;top:878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7;top:882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2;top:884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5;top:886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9;top:887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3;top:890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6;top:893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0;top:89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8;top:327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52;top:333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5;top:333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8;top:336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0;top:338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6;top:340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9;top:344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9;top:346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0;top:349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1;top:354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2;top:357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2;top:361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3;top:365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3;top:369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4;top:372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4;top:378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3;top:382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2;top:387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1;top:391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0;top:398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7;top:404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5;top:408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2;top:415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8;top:421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6;top:425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2;top:430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8;top:434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7;top:404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7;top:404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6;top:405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5;top:406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4;top:407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4;top:408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4;top:408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3;top:411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3;top:413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3;top:414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3;top:416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3;top:417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3;top:420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3;top:422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3;top:424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3;top:425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3;top:428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3;top:430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4;top:432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4;top:434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4;top:435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4;top:438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5;top:441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5;top:443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6;top:445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6;top:447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6;top:450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7;top:454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7;top:454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7;top:458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8;top:459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8;top:462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9;top:464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9;top:467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0;top:471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2;top:472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3;top:475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3;top:479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4;top:480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5;top:483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6;top:487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6;top:489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7;top:492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8;top:496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0;top:498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1;top:501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2;top:505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3;top:509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5;top:513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5;top:515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6;top:518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7;top:523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9;top:526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0;top:530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1;top:534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3;top:538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4;top:542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4;top:547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5;top:550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8;top:555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9;top:559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0;top:541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2;top:541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3;top:541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3;top:543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6;top:54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7;top:548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9;top:550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0;top:552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2;top:554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2;top:557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5;top:559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6;top:562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8;top:564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0;top:56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2;top:569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3;top:57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5;top:574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6;top:577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8;top:581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1;top:582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2;top:585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3;top:588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5;top:590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7;top:593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0;top:598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1;top:598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3;top:602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5;top:605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8;top:607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9;top:610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1;top:614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3;top:615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6;top:619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8;top:622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9;top:625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1;top:629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4;top:632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6;top:634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7;top:639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9;top:642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3;top:644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5;top:648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6;top:651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8;top:655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1;top:658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4;top:660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5;top:664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7;top:667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0;top:671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3;top:674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4;top:677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6;top:681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9;top:684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2;top:688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3;top:692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6;top:695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9;top:699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1;top:703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3;top:708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6;top:711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9;top:715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1;top:720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4;top:725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6;top:730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9;top:734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0;top:740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4;top:744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6;top:750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8;top:756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1;top:761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3;top:768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6;top:775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9;top:782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0;top:789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3;top:798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5;top:807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8;top:818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9;top:832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2;top:860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5;top:869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7;top:875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8;top:878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0;top:883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2;top:886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5;top:890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6;top:892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7;top:89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9;top:89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3;top:333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36;top:139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7;top:139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7;top:1399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7;top:1399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9;top:1399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9;top:1399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9;top:1401;width:252;height:158">
                  <v:shape id="shape_0" coordsize="16,14" path="m0,9l11,0l16,1l2,14l0,9xe" fillcolor="#dfb944" stroked="f" o:allowincell="f" style="position:absolute;left:4639;top:1401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9;top:1401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9;top:1402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9;top:1403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9;top:1403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0;top:1404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0;top:1404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0;top:1405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1;top:1405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1;top:1406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1;top:1406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2;top:1407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2;top:1408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2;top:1408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3;top:1408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3;top:1408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3;top:1411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4;top:1411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4;top:1411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4;top:1411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5;top:1412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5;top:1413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5;top:1413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6;top:1414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8;top:1414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8;top:1415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8;top:1415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9;top:1416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0;top:1416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1;top:1417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1;top:1417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2;top:1417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3;top:1419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3;top:1419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4;top:1420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6;top:1420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7;top:1421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7;top:1421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7;top:1422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8;top:1423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9;top:1425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9;top:1428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0;top:1428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1;top:1429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2;top:1430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2;top:1431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3;top:1433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5;top:1434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6;top:1436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6;top:1437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6;top:1438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7;top:1440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8;top:1441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8;top:1442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9;top:1445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0;top:1445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0;top:1447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1;top:1449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3;top:1449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4;top:1451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4;top:1453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5;top:1454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5;top:1454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6;top:1455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6;top:1456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7;top:1457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8;top:1458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9;top:1462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9;top:1462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0;top:1463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2;top:1463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3;top:1464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3;top:1466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4;top:1466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4;top:1467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4;top:1468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5;top:1470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6;top:1471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7;top:1472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0;top:1472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1;top:1473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2;top:1475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3;top:1476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3;top:1478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4;top:1479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5;top:1480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6;top:1481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7;top:1481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9;top:1483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0;top:1483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1;top:1483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2;top:1484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3;top:1485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4;top:1485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5;top:1487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7;top:1488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8;top:1488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9;top:1489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0;top:1489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1;top:1489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1;top:1490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2;top:1491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3;top:1491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4;top:1492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7;top:1493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8;top:1493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9;top:1495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0;top:1496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0;top:1496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1;top:1497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2;top:149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5;top:149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6;top:1498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8;top:1498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9;top:1500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0;top:1500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3;top:1500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4;top:150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6;top:1502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7;top:1502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8;top:150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9;top:1505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2;top:1505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4;top:150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5;top:1507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7;top:1507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7;top:150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0;top:150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1;top:150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3;top:1509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4;top:150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6;top:151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8;top:151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9;top:151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1;top:1513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2;top:1514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4;top:1514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5;top:1515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7;top:1517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9;top:1517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0;top:1517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2;top:1517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3;top:1517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5;top:1517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6;top:1518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8;top:1518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0;top:1518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1;top:1519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4;top:1519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4;top:1519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6;top:1521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8;top:1521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0;top:1521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3;top:1522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3;top:1522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5;top:1522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7;top:1523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9;top:1523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2;top:1523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3;top:1524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4;top:1524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6;top:1524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9;top:1525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1;top:1525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2;top:1525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4;top:1525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5;top:1525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8;top:1525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0;top:1526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1;top:1526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3;top:1527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6;top:1527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7;top:1529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9;top:1529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0;top:1530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2;top:1530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5;top:1531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7;top:1532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8;top:1532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9;top:1534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1;top:1534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4;top:1534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6;top:1534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7;top:1535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9;top:1535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0;top:1536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3;top:1538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5;top:1538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6;top:1539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7;top:1540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0;top:1540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1;top:1541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3;top:1542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4;top:1543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5;top:1543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7;top:1543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9;top:1544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1;top:1546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3;top:1547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4;top:1548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4;top:1005;width:612;height:568">
                  <v:shape id="shape_0" coordsize="30,23" path="m0,21l26,0l30,2l5,23l0,21xe" fillcolor="#f9f5e1" stroked="f" o:allowincell="f" style="position:absolute;left:4876;top:1550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78;top:1551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9;top:1551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1;top:1552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2;top:1553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3;top:1553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6;top:1555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87;top:1555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9;top:1555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1;top:1556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3;top:1557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4;top:1559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6;top:1560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97;top:1561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9;top:1562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1;top:1562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2;top:1562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4;top:1563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5;top:1564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07;top:1565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0;top:1567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1;top:1568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2;top:1568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3;top:1569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5;top:157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18;top:157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9;top:157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0;top:157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6;top:1399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14;top:1005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5;top:1005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6;top:1008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7;top:1010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8;top:1013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0;top:1013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0;top:1014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0;top:1015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0;top:1015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1;top:1017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3;top:1018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4;top:1020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4;top:1022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4;top:1023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3;top:1024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3;top:1026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3;top:1028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3;top:1030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1;top:1034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1;top:1035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1;top:1037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3;top:1039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3;top:1041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4;top:1045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4;top:1048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5;top:1051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6;top:1054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7;top:1057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9;top:1060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1;top:1065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3;top:1068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5;top:1073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7;top:1076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8;top:1081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1;top:1085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3;top:1087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5;top:1092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6;top:1095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8;top:1100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9;top:1103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0;top:1108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2;top:1111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3;top:1116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5;top:1120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7;top:1125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8;top:1129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8;top:1133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9;top:1138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9;top:1142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0;top:1146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0;top:1150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9;top:1157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8;top:1159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7;top:1163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7;top:1167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5;top:1171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4;top:1176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4;top:1180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4;top:1184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4;top:1187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4;top:1191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4;top:1193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4;top:1196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4;top:1200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4;top:1202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4;top:1205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4;top:1208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5;top:1210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7;top:1213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8;top:1217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9;top:121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0;top:1223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1;top:1226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2;top:1229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3;top:1229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5;top:1230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6;top:1233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7;top:1235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8;top:1237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9;top:1237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1;top:1240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3;top:1242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5;top:1244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5;top:1246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7;top:1246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8;top:1250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9;top:1251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2;top:1253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3;top:1255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4;top:1255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7;top:1258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0;top:1260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2;top:1073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3;top:1071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6;top:1070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9;top:1069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1;top:1068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2;top:1066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5;top:1066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9;top:1065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1;top:1064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5;top:1064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9;top:1064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1;top:1065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5;top:1065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8;top:1065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2;top:1065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5;top:1065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8;top:1065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2;top:1065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6;top:1065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9;top:1066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3;top:1066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7;top:106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0;top:1069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3;top:107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7;top:1073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1;top:1074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5;top:1075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8;top:1076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1;top:107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5;top:1079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8;top:1081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3;top:1083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6;top:1085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0;top:1089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2;top:1092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3;top:1094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5;top:1099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6;top:1102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8;top:110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9;top:1109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0;top:111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1;top:1116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2;top:1119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3;top:1121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4;top:112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7;top:1129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9;top:1133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1;top:1137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3;top:1141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6;top:1145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8;top:1148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9;top:1152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3;top:1157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5;top:1161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38;top:1165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0;top:1168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4;top:1175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7;top:1180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1;top:1186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4;top:1192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6;top:1199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1;top:1204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4;top:1210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7;top:1217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0;top:1223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5;top:1229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7;top:1236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0;top:1242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4;top:1250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7;top:1255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0;top:1262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3;top:1399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7;top:1402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1;top:1408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4;top:1417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0;top:1428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4;top:1439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9;top:1445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2;top:1446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8;top:1450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2;top:1455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6;top:1457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0;top:1459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4;top:1462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8;top:1464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2;top:1466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7;top:1468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0;top:1471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5;top:1473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7;top:1474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0;top:1474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5;top:1475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7;top:1479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1;top:1483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4;top:1483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7;top:1487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2;top:1490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5;top:1490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1;top:1491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6;top:1492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1;top:1492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6;top:1493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0;top:1496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5;top:1498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0;top:1500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5;top:1502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0;top:1505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5;top:1508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0;top:1513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5;top:1517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9;top:1517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5;top:1519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9;top:1522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5;top:1524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1;top:1526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85;top:1527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2;top:1529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7;top:1531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2;top:1534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8;top:1535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4;top:1538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9;top:1539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25;top:1541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9;top:1542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6;top:154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4;top:1005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8;top:1318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2;top:1322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0;top:1405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10;top:1157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51;top:1174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95;top:1201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63;top:1455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74;top:1477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00;top:1500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/>
      </w:pPr>
      <w:r>
        <w:rPr>
          <w:sz w:val="24"/>
        </w:rPr>
        <w:t>от «20» декабря 2017 г.                                                                                                    № 128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района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Устав Советского района следующие изменения: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.1.  Часть 4 статьи 12 дополнить пунктом 2.1 следующего содержания: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«2.1) проект стратегии социально-экономического развития Советского района;»;</w:t>
      </w:r>
    </w:p>
    <w:p>
      <w:pPr>
        <w:pStyle w:val="Normal"/>
        <w:tabs>
          <w:tab w:val="clear" w:pos="709"/>
          <w:tab w:val="left" w:pos="567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3 части 4 статьи 12 слова «проекты планов и программ развития Советского района» исключить;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.3. Пункт 4 части 1 статьи 18 изложить в следующей редакции: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«4) утверждение стратегии социально-экономического развития Советского района:»;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.4. Статью 42.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42.2 Иные межбюджетные трансферты, предоставляемые бюджету района из бюджетов поселений, входящих в состав Советского района</w:t>
      </w:r>
    </w:p>
    <w:p>
      <w:pPr>
        <w:pStyle w:val="211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. Бюджету района могут быть предоставлены иные межбюджетные трансферты из бюджетов поселений, входящих в состав Советского района в соответствии с требованиями Бюджетного кодекса Российской Федерации.»</w:t>
      </w:r>
    </w:p>
    <w:p>
      <w:pPr>
        <w:pStyle w:val="Normal"/>
        <w:tabs>
          <w:tab w:val="clear" w:pos="709"/>
          <w:tab w:val="left" w:pos="1140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>____________ (С.Э. Озорнина)</w:t>
        <w:tab/>
        <w:tab/>
        <w:tab/>
        <w:tab/>
        <w:t>________________ ( 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20» декабря 2017г.                                                                                        «22» декабря 2017г.</w:t>
      </w:r>
    </w:p>
    <w:sectPr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7:00Z</dcterms:created>
  <dc:creator>Балашова</dc:creator>
  <dc:description/>
  <cp:keywords/>
  <dc:language>en-US</dc:language>
  <cp:lastModifiedBy>Пользователь</cp:lastModifiedBy>
  <cp:lastPrinted>2017-12-20T12:40:00Z</cp:lastPrinted>
  <dcterms:modified xsi:type="dcterms:W3CDTF">2017-12-22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